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80"/>
          <w:sz w:val="26"/>
          <w:szCs w:val="26"/>
          <w:lang w:val="ru-RU" w:eastAsia="en-US"/>
        </w:rPr>
        <w:t>Управление</w:t>
      </w:r>
      <w:r>
        <w:rPr>
          <w:color w:val="000080"/>
          <w:sz w:val="26"/>
          <w:szCs w:val="26"/>
        </w:rPr>
        <w:t xml:space="preserve">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5976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1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государственное учреждение) в  Новосибирском район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3.</w:t>
      </w:r>
      <w:r>
        <w:rPr>
          <w:b/>
          <w:bCs/>
          <w:lang w:val="en-US"/>
        </w:rPr>
        <w:t>02</w:t>
      </w:r>
      <w:r>
        <w:rPr>
          <w:b/>
          <w:bCs/>
        </w:rPr>
        <w:t>.201</w:t>
      </w:r>
      <w:r>
        <w:rPr>
          <w:b/>
          <w:bCs/>
          <w:lang w:val="en-US"/>
        </w:rPr>
        <w:t>4</w:t>
      </w:r>
      <w:r>
        <w:rPr>
          <w:b/>
          <w:bCs/>
        </w:rPr>
        <w:t>г.                                                                                                                 т.240-93-8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360"/>
        <w:jc w:val="both"/>
        <w:rPr>
          <w:color w:val="0DB24C"/>
          <w:sz w:val="16"/>
          <w:szCs w:val="16"/>
        </w:rPr>
      </w:pPr>
      <w:r>
        <w:rPr>
          <w:color w:val="0DB24C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колько способов подключения к Личному кабинету плательщика ПФР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0" w:right="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восибирской области на сайте ПФР более 7 месяцев работает «Личный кабинет плательщика страховых взносов». За это время значительно расширился круг предоставляемых сервером услуг, а также способ первоначальной регистрац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й по улучшению взаимодействия между Пенсионным фондом и плательщиками страховых взносов на обязательное пенсионное и медицинское страхование летом 2013 года у новосибирских работодателей появился современный электронный сервис – «Личный кабинет плательщика».  Как показывает опыт, многие страхователи Новосибирской области оценили те преимущества, которые им предоставляются данным сервисом: в значительной мере сократились трудозатраты при обработке отчетности, а обмен информацией и ее контроль происходит теперь  оперативно и в более сжатые сроки. Воспользоваться услугами «Кабинета» могут все категории плательщиков страховых взносов: как работодатели, так и индивидуальные предприниматели. 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На сегодняшний день в Новосибирской области к «Личному кабинету плательщика страховых взносов» подключились</w:t>
      </w:r>
      <w:r>
        <w:rPr>
          <w:rFonts w:eastAsia="Arial Unicode MS"/>
          <w:i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более 14 тысяч плательщиков, из них почти 13 тысяч работодателей и чуть более одной тысячи представителей самозанятого населения. За это время к услугам данного сервера новосибирские страхователи обращались около 54 тысяч раз. По-прежнему</w:t>
      </w:r>
      <w:r>
        <w:rPr>
          <w:sz w:val="26"/>
          <w:szCs w:val="26"/>
        </w:rPr>
        <w:t xml:space="preserve"> наибольшей популярностью пользуются такие услуги, как получение реестра платежей за заданный период с учетом исполненных решений о зачетах и возвратах; запрос справки о состоянии расчетов по страховым взносам, пеням и штрафам;  проверки РС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sz w:val="26"/>
          <w:szCs w:val="26"/>
        </w:rPr>
        <w:t>В целях совершенствования работы с плательщиками страховых взносов изменился порядок первоначальной регистрации, теперь зарегистрироваться на сервисе можно и без личной явки в органы ПФР. Для этого достаточно войти на сайт Отделения ПФР по Новосибирской области  (</w:t>
      </w:r>
      <w:hyperlink r:id="rId4">
        <w:r>
          <w:rPr>
            <w:rStyle w:val="InternetLink"/>
            <w:sz w:val="26"/>
            <w:szCs w:val="26"/>
          </w:rPr>
          <w:t>http://www.pfrf.ru/ot_novsib/lkp_st_vznos/</w:t>
        </w:r>
      </w:hyperlink>
      <w:r>
        <w:rPr>
          <w:sz w:val="26"/>
          <w:szCs w:val="26"/>
        </w:rPr>
        <w:t>) и выбрать сервис  «Личный кабинет плательщика страховых взносов»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Чтобы подать заявку на подключение к Личному кабинету плательщику страховых взносов следует ввести регистрационный номер в ПФР, ИНН и адрес электронной почты. Удобно то, что на первом этапе регистрации можно самому выбрать один из способов получения кода актив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651" w:hanging="414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«в электронном виде по каналам телекоммуникационной связи» (в случае, если у плательщика заключено с органами ПФР соглашение об Э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651" w:hanging="414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«по поч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right="651" w:hanging="414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«лично в органе ПФР» (для тех плательщиков, которым удобнее прийти в орган ПФР).</w:t>
      </w:r>
    </w:p>
    <w:p>
      <w:pPr>
        <w:pStyle w:val="Normal"/>
        <w:ind w:left="0" w:right="21"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зависимости от выбранного способа доставки код активации будет направлен обратившемуся плательщику либо по каналам телекоммуникационной связи (в течение 5 рабочих дней после дня подачи заявления), либо по почте заказным письмом на адрес регистрации страхователя (также в течение 5 рабочих дней). Если плательщик изъявил желание получить код активации лично, </w:t>
      </w:r>
      <w:r>
        <w:rPr>
          <w:rFonts w:eastAsia="Arial Unicode MS"/>
          <w:sz w:val="26"/>
          <w:szCs w:val="26"/>
        </w:rPr>
        <w:t>то на экран выводится информационное сообщение, содержащее адрес территориального управления ПФР</w:t>
      </w:r>
      <w:r>
        <w:rPr>
          <w:rFonts w:eastAsia="Arial Unicode MS"/>
          <w:color w:val="000000"/>
          <w:sz w:val="26"/>
          <w:szCs w:val="26"/>
        </w:rPr>
        <w:t xml:space="preserve">, в которое следует обратиться и написать заявление установленной формы, и где  в последствие ему будет выдана регистрационная карта с паролем. </w:t>
      </w:r>
      <w:r>
        <w:rPr>
          <w:sz w:val="26"/>
          <w:szCs w:val="26"/>
        </w:rPr>
        <w:t>Эта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autoSpaceDE w:val="false"/>
        <w:spacing w:before="60" w:after="60"/>
        <w:ind w:left="0" w:right="21" w:firstLine="567"/>
        <w:jc w:val="both"/>
        <w:rPr/>
      </w:pPr>
      <w:r>
        <w:rPr>
          <w:sz w:val="26"/>
          <w:szCs w:val="26"/>
        </w:rPr>
        <w:t xml:space="preserve">После получения кода активации достаточно пройти  второй шаг регистрации и после успешного его завершения перейти </w:t>
      </w:r>
      <w:r>
        <w:rPr>
          <w:rFonts w:eastAsia="Arial Unicode MS"/>
          <w:color w:val="000000"/>
          <w:sz w:val="26"/>
          <w:szCs w:val="26"/>
        </w:rPr>
        <w:t>к процедуре входа в «Личный кабинет плательщика страховых взносов».</w:t>
      </w:r>
    </w:p>
    <w:p>
      <w:pPr>
        <w:pStyle w:val="Normal"/>
        <w:autoSpaceDE w:val="false"/>
        <w:spacing w:before="60" w:after="60"/>
        <w:ind w:left="0" w:right="21" w:firstLine="567"/>
        <w:jc w:val="both"/>
        <w:rPr/>
      </w:pPr>
      <w:r>
        <w:rPr>
          <w:rFonts w:eastAsia="Arial Unicode MS"/>
          <w:b/>
          <w:sz w:val="26"/>
          <w:szCs w:val="26"/>
        </w:rPr>
        <w:t xml:space="preserve">Внимание! </w:t>
      </w:r>
      <w:r>
        <w:rPr>
          <w:rFonts w:eastAsia="Arial Unicode MS"/>
          <w:sz w:val="26"/>
          <w:szCs w:val="26"/>
        </w:rPr>
        <w:t>Следует особо отметить, что необходимо сохранять пароль, так как в случае его утери, для получения нового пароля уже требуется личная явка в территориальный орган ПФР по месту регистрации.</w:t>
      </w:r>
    </w:p>
    <w:p>
      <w:pPr>
        <w:pStyle w:val="Normal"/>
        <w:autoSpaceDE w:val="false"/>
        <w:spacing w:before="60" w:after="60"/>
        <w:ind w:left="0" w:right="21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помним, что сегодня «Личный кабинет плательщика» включает 7 основных серви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Платежное поручение»: возможность с минимальными трудозатратами оформить на бумажном носителе безошибочное платежное поручение для уплаты страховых взносов, пеней и штрафов по ОПС и ОМС. Для работодателей в данном режиме будет активен только пункт меню «Платежное поручение» (для оплаты с действующего счета в Банке), для индивидуальных предпринимателей для уплаты взносов за себя в данном режиме будут активны пункты меню «Платежное поручение» (для оплаты с действующего счета в Банке) и «Квитанция» (для оплаты наличными средств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Платежи»: возможность получения реестра платежей на ОПС и ОМС за заданный период  с учетом исполненных решений о зачетах и возвратах, в том числе для дистанционной сверки уплаченных сумм страховых взносов при сдаче отчетности с данными ПФР, которая позволит сэкономить время на визитах в территориальный орган ПФР и повысить качество представляем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Состояние расчетов»: возможность получения информации о состоянии расчетов по платежам на ОПС и ОМС в разрезе ежемесячных обязательств по страховым взносам и пеням для дистанционного контроля  полноты уплаты страховых взносов и  сверки расчетов с ПФ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Справка о состоянии расчетов»: возможность получения информации о состоянии расчетов по платежам на ОПС и ОМС в виде справки, которую орган контроля обязан выдавать плательщику в соответствии с пунктом 7 части 3 статьи 29 Федерального закона от 24.07.2009 № 212-ФЗ. Справку о состоянии расчетов можно заказать только один раз в с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Проверка РСВ-1: возможность дистанционной предварительной проверки подготовленного расчета РСВ-1 на соответствие не только требованиям форматно-логического контроля, но и данным информационной базы органов ПФР об учтенных платежах, а также данным из расчетов РСВ-1 за предыдущие периоды. Сервис позволяет плательщикам сдавать расчеты без ошибок с первого раза. Данный сервис доступен только для работо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вис «Начисление страховых взносов»: возможность получения информации о сумме страховых взносов, подлежащей уплате за текущий год, для индивидуальных предприним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60" w:after="60"/>
        <w:ind w:left="0"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 «Справочная информация»: возможность скачать программное обеспечение и бланки документов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на сервере можно оценить работу «Личного кабинета плательщика страховых взносов»</w:t>
      </w:r>
    </w:p>
    <w:p>
      <w:pPr>
        <w:pStyle w:val="Normal"/>
        <w:ind w:left="0" w:righ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ый кабинет плательщика будет дополняться веб-сервисами и функциональными возможностями, подключение к которым будет автоматическим без дополнительных соглашений и заявлен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1134"/>
        </w:tabs>
        <w:ind w:left="1134" w:hanging="0"/>
      </w:pPr>
      <w:rPr>
        <w:rFonts w:ascii="Wingdings" w:hAnsi="Wingdings" w:cs="Wingdings" w:hint="default"/>
        <w:color w:val="0082B0"/>
      </w:rPr>
    </w:lvl>
  </w:abstractNum>
  <w:abstractNum w:abstractNumId="3">
    <w:lvl w:ilvl="0">
      <w:start w:val="65535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color w:val="0082B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45A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2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frf.ru/ot_novsib/lkp_st_vzn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6:00Z</dcterms:created>
  <dc:creator>OPFR</dc:creator>
  <dc:description/>
  <dc:language>en-US</dc:language>
  <cp:lastModifiedBy>OPFR</cp:lastModifiedBy>
  <cp:lastPrinted>2014-02-12T09:29:00Z</cp:lastPrinted>
  <dcterms:modified xsi:type="dcterms:W3CDTF">2014-02-13T02:40:00Z</dcterms:modified>
  <cp:revision>25</cp:revision>
  <dc:subject/>
  <dc:title>Владельцы сертификатов на материнский капитал направили 7 млн</dc:title>
</cp:coreProperties>
</file>